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53111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UNE  DI PINZOLO - (Provincia di Trento)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bo dei beneficiari  di  provvidenze di natura economica erogate nell’esercizio 2016</w:t>
      </w:r>
    </w:p>
    <w:p>
      <w:pPr>
        <w:pStyle w:val="Normal"/>
        <w:ind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gge 30 dicembre 1991, n. 412, art. 22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(</w:t>
      </w:r>
      <w:r>
        <w:rPr>
          <w:b/>
          <w:u w:val="single"/>
        </w:rPr>
        <w:t>Articolo 33 del Regolamento comunale per la concessione di finanziamenti e benefici economici ad enti  pubblici, associazioni e soggetti privati, approvato con deliberazione commissariale n. 108 dd. 10.10.2007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60"/>
        <w:gridCol w:w="2268"/>
        <w:gridCol w:w="1383"/>
        <w:gridCol w:w="216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 pubblici, Associazioni, Soggetti Privat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à del beneficio concesso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uro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tremi deliberazione del Comune di Pinzol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Loco Madonna di Campigli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onna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a sostegno delle iniziative promosse per l’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7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2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Loco GS Mavigno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A. di Mavign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a sostegno delle iniziative promosse per l’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2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a Comunale di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8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o Presa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8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in Go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organizzazione “Ski Alp Val Rendena” e “Vertical Up”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€ </w:t>
            </w:r>
            <w:r>
              <w:rPr>
                <w:caps/>
              </w:rPr>
              <w:t>10.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ciofila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4 dd. 24.06.2016, esecutiv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ta Voll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one di Tr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catori Sportivi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4 dd. 24.06.2016, esecutiv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g Club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 Club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4 dd. 24.06.2016, esecutiv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e Sportiva Caris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is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Calcio Pinzolo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4 dd. 24.06.2016, esecutiva Comunale n.  dd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60"/>
        <w:gridCol w:w="2268"/>
        <w:gridCol w:w="1383"/>
        <w:gridCol w:w="216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Giusti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sti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6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4 dd. 24.06.2016, esecutiv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g Ghiaccio Veloc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ta Te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Carnevale Asburgi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organizzazione manifestazione“Carnevale Asbugico” edizione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1 dd. 24.06.2016, esecutiv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Promotore Premio Internazionale Solidarietà Alpina Targa d’Arg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ogazione contributo per 46^ edizione Premio Solidarietà Alpina Targa d’Argento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1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olomite’s Fi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ogazione contributo a sostegno dell’organizzazione della“Dolomite’sFire” edizione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utzenkompanie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erz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81 dd. 24.06.2016, esecutiv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er delle Giudica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one di Tr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ttività associativa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77 dd. 24.06.2016, esecutiv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b Edelweiss La Tri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7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p. Sociale L’Ancor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one di Tr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progetti “rEstate Splash”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29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libera della Giunta Comunale n.  dd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. Sociale Il Buca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progetto inserimento lavorativo di una censita del Comune di Pinzol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7 dd. 24.06.2016, esecutiva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o Naturale Adamello Bre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m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a sostegno delle iniziative promosse per sostenere la ricerca sulla SLA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7 dd. 24.06.2016, esecutiva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chia di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cessione contributo ordinario anno 2016 e per il servizio di aiuto prestato da sacerdoti, da volontariato per la custodia e pulizia della chies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7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chia di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ncessione contributo ordinario anno 2016 e per il servizio sacrestan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7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Volontari Trasporto Infermi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cessione contributo per attività associativa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3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corso Alpino Adamello Bre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unicazione concessione contributo per acquisto mezzi e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3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 Sezione Pinzolo Alta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ncessione contributo per la realizzazione della manifestazione “La montagna nella scuola” edizione 2016 e a sostegno delle attività per l’alpinismo giovanil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3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di Campiglio Pinzolo Val Rendena Azienda per il Turismo S.p.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ttività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6 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24Ore MTB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m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organizzazione edizione 2016 “24Ore Mtb Val Rendena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athlon M. di Campiglio AS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organizzazione manifestazione “Triathlon MdC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g Club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organizzazione “42^ Ski Alp International Race Dolomiti di Brenta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g Club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1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0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nistica Campiglio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ttività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4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g Ghiaccio Pinzolo Velocit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.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80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Saranno Famo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ena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progetto promozione sport giovanile con la soc. A.C. Chievo Verona S.r.l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 Club Brenta Te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a sostegno dell’organizzazione dei campionati assoluti di “Sci alpinismo” senior e giovani sprint – vertical – staffett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79 dd. 24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 Volontari VV.F.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91 dd. 30.06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 Volontari VV.F.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onna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acconto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46 dd. 08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in Go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Calcio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az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.000,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g Ghiaccio Artistico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 Rendena Figure Skat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nta Nuoto S. Lorenzo in Bana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Lorenzo in Ban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 Club Val Rendena Javr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 di Rend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D Arti Marziali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1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iglio Ski Team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 Campigl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0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 Club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0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 Club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0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ckey Club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0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nistica Campiglio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0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estyle Academy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ttrezzature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0 dd. 24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chia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essione contributo per </w:t>
            </w:r>
            <w:r>
              <w:rPr>
                <w:bCs/>
              </w:rPr>
              <w:t>interventi di straordinaria manutenzione sulle coperture delle chiese della parrocchi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ibera della Giunta Comunale n. 162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Nazionale Alpini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la ristrutturazione, messa a norma, e arredamento della nuova sede nel  locale posto a piano terra dell'immobile comunale sito in p.ed. 1485 C.C. Pinzol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1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ibera della Giunta Comunale n. 163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C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4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iovane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u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4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di Campiglio Pinzolo Val Rendena Azienda per il Turismo S.p.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ulteriore contributo per attività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5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Pro Loco Pinzo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z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6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tà Handicap On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c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progetti riguardanti il Comune di Pinzol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7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T – Lega Italiana per la lotta contro i tumo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7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Nazionale Carabinieri Sezione M. di Campiglio Pinzolo Val Rend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m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8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zione Volontari Trasporto Infermi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contributo per acquisto ambulanz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8 dd. 30.11.2016, esecuti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 Volontari VV.F. M. di Campigl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onna di Campigl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 saldo contributo ordinario anno 20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ella Giunta Comunale n. 169 dd. 30.11.2016, esecu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Tahom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304" w:leader="none"/>
      </w:tabs>
      <w:spacing w:lineRule="atLeast" w:line="4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5:00Z</dcterms:created>
  <dc:creator>EW/LN/CB</dc:creator>
  <dc:description/>
  <cp:keywords>Ethan</cp:keywords>
  <dc:language>en-US</dc:language>
  <cp:lastModifiedBy>Carmela.Arancio</cp:lastModifiedBy>
  <cp:lastPrinted>2010-03-25T11:39:00Z</cp:lastPrinted>
  <dcterms:modified xsi:type="dcterms:W3CDTF">2016-12-01T10:15:00Z</dcterms:modified>
  <cp:revision>2</cp:revision>
  <dc:subject/>
  <dc:title>Ethan Frome</dc:title>
</cp:coreProperties>
</file>