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to A – modello istanza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ett.le </w:t>
      </w:r>
    </w:p>
    <w:p>
      <w:pPr>
        <w:pStyle w:val="Default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ab/>
        <w:t xml:space="preserve">COMUNE DI PINZOLO </w:t>
      </w:r>
    </w:p>
    <w:p>
      <w:pPr>
        <w:pStyle w:val="Default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ab/>
        <w:t xml:space="preserve">Via della pace, 8 </w:t>
      </w:r>
    </w:p>
    <w:p>
      <w:pPr>
        <w:pStyle w:val="Default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ab/>
        <w:t xml:space="preserve">38086 PINZOLO (TN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STANZA DI PARTECIPAZIONE ALL’INDAGINE DI MERCATO AI FINI DELL’INDIVIDUAZIONE DEGLI OPERATORI ECONOMICI DA INVITARE alla procedura negoziata, art. 21 della L.P. 23/90, mediante Richiesta di Offerta, per l’affidamento del servizio di </w:t>
      </w:r>
      <w:r>
        <w:rPr>
          <w:rFonts w:cs="ArialNarrow-Bold"/>
          <w:bCs/>
          <w:color w:val="000000"/>
        </w:rPr>
        <w:t>fornitura legna da ardere ai censiti aventi diritto per</w:t>
      </w:r>
      <w:r>
        <w:rPr>
          <w:rFonts w:cs="Calibri"/>
          <w:color w:val="000000"/>
        </w:rPr>
        <w:t xml:space="preserve"> l’anno 2019</w:t>
      </w:r>
      <w:r>
        <w:rPr/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………………………………………. …………… il ………../…………/…………… in qualità di Legale Rappresentante della ditta………………………………………………………….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…………………………………………………. Via …………………………….……………………………… n°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/P.IVA……………………………………………………………..………. Tel……………………………………………….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………………………………. PEC …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445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70"/>
        <w:jc w:val="both"/>
        <w:rPr/>
      </w:pPr>
      <w:r>
        <w:rPr>
          <w:sz w:val="22"/>
          <w:szCs w:val="22"/>
        </w:rPr>
        <w:t xml:space="preserve">di essere interessato a partecipare alla procedura negoziata, ex art.21 della l.p. 23/90, mediante Richiesta di Offerta, per l’affidamento del servizio di </w:t>
      </w:r>
      <w:r>
        <w:rPr>
          <w:rFonts w:cs="ArialNarrow-Bold"/>
          <w:bCs/>
          <w:sz w:val="22"/>
          <w:szCs w:val="22"/>
        </w:rPr>
        <w:t>fornitura legna da ardere ai censiti aventi diritto per</w:t>
      </w:r>
      <w:r>
        <w:rPr>
          <w:sz w:val="22"/>
          <w:szCs w:val="22"/>
        </w:rPr>
        <w:t xml:space="preserve"> l’anno 2019.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situazioni di esclusione della partecipazione alla gara previste dall’articolo 80-83 del D.Lgs. 18 aprile 2016 n.50;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iscrizione nel Registro ditte della C.C.I.A.A. competente per territorio per l’attività di </w:t>
      </w:r>
      <w:r>
        <w:rPr>
          <w:color w:val="000000"/>
          <w:sz w:val="22"/>
          <w:szCs w:val="22"/>
        </w:rPr>
        <w:t>commercializzazione e vendita di legna da ardere;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abilitato al Mercato Elettronico della Pubblica Amministrazione (MEPA) nel bando “Carburanti, combustibili, lubrificanti e liquidi funzionali”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bilitato alla fatturazione elettronica;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voler ricevere ogni comunicazione inerente la presente procedura tramite Posta Certificata all’indirizzo: ……………………………………………………………………………………………………………………………………;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essere informato che la presente dichiarazione non determina l’instaurazione di posizioni giuridiche od obblighi negoziali e non vincola in alcun modo il Comune di Pinzolo che sarà libero di avviare altre procedure e/o di sospendere, modificare o annullare, in tutto o in parte, la presente indagine di mercato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di essere informato, che i dati personali raccolti nel presente modulo e nella documentazione allegata saranno tratta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Luogo e data_________________            Firma del Legale Rappresentante * __________________________</w:t>
      </w:r>
    </w:p>
    <w:p>
      <w:pPr>
        <w:pStyle w:val="Default"/>
        <w:jc w:val="both"/>
        <w:rPr>
          <w:rFonts w:cs="Times New Roman"/>
        </w:rPr>
      </w:pP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(La sottoscrizione potrà avvenire tramite firma digitale o con firma tradizionale corredata, a pena di esclusione, da fotocopia del documento d’identità del firma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1:00Z</dcterms:created>
  <dc:creator>mariapia.binelli</dc:creator>
  <dc:description/>
  <dc:language>en-US</dc:language>
  <cp:lastModifiedBy>mariapia.binelli</cp:lastModifiedBy>
  <dcterms:modified xsi:type="dcterms:W3CDTF">2019-07-29T14:32:00Z</dcterms:modified>
  <cp:revision>3</cp:revision>
  <dc:subject/>
  <dc:title/>
</cp:coreProperties>
</file>