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llegato A – modello ist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PINZO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della Pace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8086 PINZOLO (T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stanza di partecipazione all’indagine di mercato ai fini dell’individuazione degli operatori economici da invitare alla procedura negoziata, art. 21 della L.P. 23/90, mediante Richiesta di Offerta, per l’affidamento dell’organizzazione e svolgimento del progetto comunale “VACANZA IN SALUTE – EDIZIONE 2019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 della ditta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……………………………………..…………..via…………………………….………………………….…………n°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/P.IVA………………………………………………………………………………..tel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…………………………………………………………………………………………..PEC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teressato a partecipare alla procedura negoziata, ex art. 21 della L.p. 23/90, mediante Richiesta di offerta, per l’affidamento dell’organizzazione e svolgimento del progetto comunale “VACANZA IN SALUTE – EDIZIONE 2019”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trovarsi in alcuna delle situazioni di esclusione della partecipazione alla gara previste dall’articolo 80-83 del D.Lgs. 18 aprile 2016 n.50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possesso di iscrizione nel Registro ditte della C.C.I.A.A. competente per territorio per l’attività predett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abilitato alla fatturazione elettronic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voler ricevere ogni comunicazione inerente la presente procedura tramite Posta Certificata all’indirizzo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formato che la presente dichiarazione non determina l’instaurazione di posizioni giuridiche od obblighi negoziali e non vincola in alcun modo il Comune di Pinzolo che sarà libero di avviare altre procedure e/o sospendere, modificare o annullare, in tutto o in parte, la presente indagine di merca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formato, ai sensi e per gli effetti dell’articolo 13 del D.Lgs. n. 196/2003 e Reg. UE 16/679, che i dati personali raccolti nel presente modulo e nella documentazione allegata saranno trattati, anche con strumenti informatici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una associazione o società  interessate progetto e riconosciute dal C.O.N.I. e abilitate a praticare attività finalizzate alla salute e al benessere. Gli istruttori che svolgeranno le attività del progetto dovranno essere in possesso di uno dei seguenti titoli: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ind w:left="720" w:firstLine="414"/>
        <w:contextualSpacing/>
        <w:jc w:val="both"/>
        <w:rPr/>
      </w:pPr>
      <w:r>
        <w:rPr/>
        <w:t>laurea in scienze motorie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ind w:left="720" w:firstLine="414"/>
        <w:contextualSpacing/>
        <w:jc w:val="both"/>
        <w:rPr/>
      </w:pPr>
      <w:r>
        <w:rPr/>
        <w:t>diploma Isef</w:t>
      </w:r>
    </w:p>
    <w:p>
      <w:pPr>
        <w:pStyle w:val="Paragrafoelenco"/>
        <w:numPr>
          <w:ilvl w:val="0"/>
          <w:numId w:val="2"/>
        </w:numPr>
        <w:spacing w:lineRule="auto" w:line="252" w:before="0" w:after="160"/>
        <w:ind w:left="720" w:firstLine="414"/>
        <w:contextualSpacing/>
        <w:jc w:val="both"/>
        <w:rPr/>
      </w:pPr>
      <w:r>
        <w:rPr/>
        <w:t>tesserino coni</w:t>
      </w:r>
      <w:bookmarkStart w:id="0" w:name="_GoBack"/>
      <w:bookmarkEnd w:id="0"/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grado di poter organizzare le attività sportive e ricreative giornaliere che dovranno essere tenute prevalentemente all’aperto nelle località di Pinzolo, S.Antonio di Mavignola e Madonna di Campiglio a partire dal 17.06.2019 al 06.09.2019, che consisteranno: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>ginnastica sensoriale, yoga, risveglio muscolare, nordic walking, ginnastica dolce, pilates, power yoga.</w:t>
      </w:r>
    </w:p>
    <w:p>
      <w:pPr>
        <w:pStyle w:val="Normal"/>
        <w:ind w:left="709" w:hanging="0"/>
        <w:jc w:val="both"/>
        <w:rPr/>
      </w:pPr>
      <w:r>
        <w:rPr/>
        <w:t>Le attività dovranno svolger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overflowPunct w:val="false"/>
        <w:autoSpaceDE w:val="false"/>
        <w:ind w:left="1276" w:hanging="0"/>
        <w:jc w:val="both"/>
        <w:textAlignment w:val="baseline"/>
        <w:rPr/>
      </w:pPr>
      <w:r>
        <w:rPr/>
        <w:t>per Pinzolo presso il Parco Pineta con organizzazione in caso di maltempo presso altri luoghi a ciò adib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overflowPunct w:val="false"/>
        <w:autoSpaceDE w:val="false"/>
        <w:ind w:left="1276" w:hanging="0"/>
        <w:jc w:val="both"/>
        <w:textAlignment w:val="baseline"/>
        <w:rPr/>
      </w:pPr>
      <w:r>
        <w:rPr/>
        <w:t>per Madonna di Campiglio presso il Parco Conca Verde con organizzazione in caso di maltempo presso altri luoghi a ciò adib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overflowPunct w:val="false"/>
        <w:autoSpaceDE w:val="false"/>
        <w:ind w:left="1276" w:hanging="0"/>
        <w:jc w:val="both"/>
        <w:textAlignment w:val="baseline"/>
        <w:rPr/>
      </w:pPr>
      <w:r>
        <w:rPr/>
        <w:t>per S. A. di Mavignola presso il Parco Ai Sass con organizzazione in caso di maltempo presso altri luoghi a ciò adibiti;</w:t>
      </w:r>
    </w:p>
    <w:p>
      <w:pPr>
        <w:pStyle w:val="Paragrafoelenco"/>
        <w:spacing w:lineRule="auto" w:line="252" w:before="0" w:after="160"/>
        <w:contextualSpacing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</w:t>
        <w:tab/>
        <w:tab/>
        <w:t>Firma del Legale Rappresentante*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(La sottoscrizione potrà avvenire tramite firma digitale o con firma tradizionale corredata, a pena di esclusione, da fotocopia del documento d’identità del firmatario)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;Arial" w:hAnsi="Arial;Arial" w:eastAsia="Times New Roman;Times New Roman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;Arial" w:hAnsi="Arial;Arial" w:eastAsia="Times New Roman;Times New Roman" w:cs="Arial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8:00Z</dcterms:created>
  <dc:creator>Manuela.Lorenzi</dc:creator>
  <dc:description/>
  <cp:keywords/>
  <dc:language>en-US</dc:language>
  <cp:lastModifiedBy>Manuela.Lorenzi</cp:lastModifiedBy>
  <dcterms:modified xsi:type="dcterms:W3CDTF">2019-05-09T15:18:00Z</dcterms:modified>
  <cp:revision>5</cp:revision>
  <dc:subject/>
  <dc:title/>
</cp:coreProperties>
</file>