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llegato A – modello istan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PINZO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della Pace,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8086 PINZOLO (T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anza di partecipazione all’indagine di mercato ai fini dell’individuazione degli operatori economici da invitare alla procedura negoziata, art. 21 della L.P. 23/90, mediante Richiesta di Offerta, per l’affidamento dell’organizzazione e svolgimento del progetto comunale “VACANZA IN SALUTE – EDIZIONE 2018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Legale Rappresentante della ditta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legale in……………………………………..…………..via…………………………….………………………….…………n°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/P.IVA………………………………………………………………………………..tel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l…………………………………………………………………………………………..PEC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ato/a per la carica presso la sede legale sopra indicata, ai sensi delle disposizioni di cui al DPR n. 445/2000 e consapevole della responsabilità penale cui può andare incontro in caso di dichiarazioni mendaci, ai sensi e per gli effetti dell’articolo 76 del DPR 28 dicembre 2000, n. 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interessato a partecipare alla procedura negoziata, ex art. 21 della L.p. 23/90, mediante Richiesta di offerta, per l’affidamento dell’organizzazione e svolgimento del progetto comunale “VACANZA IN SALUTE – EDIZIONE 2018”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non trovarsi in alcuna delle situazioni di esclusione della partecipazione alla gara previste dall’articolo 80-83 del D.Lgs. 18 aprile 2016 n.50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in possesso di iscrizione nel Registro ditte della C.C.I.A.A. competente per territorio per l’attività predett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abilitato alla fatturazione elettronic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voler ricevere ogni comunicazione inerente la presente procedura tramite Posta Certificata all’indirizzo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informato che la presente dichiarazione non determina l’instaurazione di posizioni giuridiche od obblighi negoziali e non vincola in alcun modo il Comune di Pinzolo che sarà libero di avviare altre procedure e/o sospendere, modificare o annullare, in tutto o in parte, la presente indagine di mercato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informato, ai sensi e per gli effetti dell’articolo 13 del D.Lgs. n. 196/2003, che i dati personali raccolti nel presente modulo e nella documentazione allegata saranno trattati, anche con strumenti informatici esclusivamente nell’ambito del procedimento per il quale la presente dichiarazione viene resa e per tutte le verifiche che la Stazione Appaltante ed il soggetto aggiudicatore dovranno porre in ess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______</w:t>
        <w:tab/>
        <w:tab/>
        <w:t>Firma del Legale Rappresentante*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(La sottoscrizione potrà avvenire tramite firma digitale o con firma tradizionale corredata, a pena di esclusione, da fotocopia del documento d’identità del firmatario)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8:00Z</dcterms:created>
  <dc:creator>Manuela.Lorenzi</dc:creator>
  <dc:description/>
  <dc:language>en-US</dc:language>
  <cp:lastModifiedBy>Manuela.Lorenzi</cp:lastModifiedBy>
  <dcterms:modified xsi:type="dcterms:W3CDTF">2018-05-14T09:34:00Z</dcterms:modified>
  <cp:revision>1</cp:revision>
  <dc:subject/>
  <dc:title/>
</cp:coreProperties>
</file>